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zoekersaankondiging MVC De Bri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catie: VLBD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gediend door: 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egeleiding door: 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um aanvraag: dd-mm-j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Legitimatie verplicht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772"/>
        <w:gridCol w:w="1331"/>
        <w:gridCol w:w="1701"/>
        <w:gridCol w:w="2835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aanv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d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ternaam (zoals op legitimatiebewij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ssen voeg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orlet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boorteplaats + landco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boorte datu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0:00Z</dcterms:created>
  <dc:creator>jacques emmen</dc:creator>
  <dc:description/>
  <dc:language>en-US</dc:language>
  <cp:lastModifiedBy>jacques emmen</cp:lastModifiedBy>
  <dcterms:modified xsi:type="dcterms:W3CDTF">2014-05-09T10:10:00Z</dcterms:modified>
  <cp:revision>1</cp:revision>
  <dc:subject/>
  <dc:title/>
</cp:coreProperties>
</file>